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3-01/1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5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26. ožujka 202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Općini Čepin za 2024. godinu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održavanja komunalne infrastrukture u Općini Čepin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održavanja komunalne infrastrukture u Općini Čepin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9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52:00Z</dcterms:modified>
  <cp:revision>5</cp:revision>
  <dc:subject/>
  <dc:title/>
</cp:coreProperties>
</file>